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0"/>
        <w:gridCol w:w="4182"/>
        <w:gridCol w:w="1084"/>
        <w:gridCol w:w="1868"/>
        <w:gridCol w:w="1760"/>
      </w:tblGrid>
      <w:tr>
        <w:trPr>
          <w:trHeight w:val="537" w:hRule="atLeast"/>
          <w:cantSplit w:val="true"/>
        </w:trPr>
        <w:tc>
          <w:tcPr>
            <w:tcW w:w="1040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lasa</w:t>
            </w:r>
          </w:p>
        </w:tc>
        <w:tc>
          <w:tcPr>
            <w:tcW w:w="418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mię i nazwisko</w:t>
            </w:r>
          </w:p>
        </w:tc>
        <w:tc>
          <w:tcPr>
            <w:tcW w:w="1084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r w dzienniku</w:t>
            </w:r>
          </w:p>
        </w:tc>
        <w:tc>
          <w:tcPr>
            <w:tcW w:w="3628" w:type="dxa"/>
            <w:gridSpan w:val="2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  <w:t>Zespół Szkół Łączności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  <w:t>w Krakowie</w:t>
            </w:r>
          </w:p>
        </w:tc>
      </w:tr>
      <w:tr>
        <w:trPr>
          <w:trHeight w:val="363" w:hRule="atLeast"/>
          <w:cantSplit w:val="true"/>
        </w:trPr>
        <w:tc>
          <w:tcPr>
            <w:tcW w:w="104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</w:r>
          </w:p>
        </w:tc>
        <w:tc>
          <w:tcPr>
            <w:tcW w:w="41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</w:r>
          </w:p>
        </w:tc>
        <w:tc>
          <w:tcPr>
            <w:tcW w:w="3628" w:type="dxa"/>
            <w:gridSpan w:val="2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04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</w:r>
          </w:p>
        </w:tc>
        <w:tc>
          <w:tcPr>
            <w:tcW w:w="41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pl-PL"/>
              </w:rPr>
            </w:pPr>
            <w:r>
              <w:rPr>
                <w:rFonts w:ascii="Times New Roman" w:hAnsi="Times New Roman"/>
                <w:sz w:val="24"/>
                <w:lang w:val="pl-PL"/>
              </w:rPr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  <w:t>Pracownia WiKIUE</w:t>
            </w:r>
          </w:p>
        </w:tc>
      </w:tr>
      <w:tr>
        <w:trPr>
          <w:trHeight w:val="376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r ćw.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mat ćwiczenia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a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cena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dpis</w:t>
            </w:r>
          </w:p>
        </w:tc>
      </w:tr>
      <w:tr>
        <w:trPr>
          <w:trHeight w:val="1610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  <w:t>3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lang w:val="pl-PL"/>
              </w:rPr>
            </w:pPr>
            <w:r>
              <w:rPr>
                <w:rFonts w:cs="Arial" w:ascii="Arial" w:hAnsi="Arial"/>
                <w:b/>
                <w:i/>
                <w:sz w:val="32"/>
                <w:lang w:val="pl-PL"/>
              </w:rPr>
              <w:t xml:space="preserve">Badanie układów </w:t>
              <w:br/>
              <w:t>i urządzeń aktywnych instalacji antenowych do odbioru DVB –T (cz.1).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lang w:val="pl-PL"/>
              </w:rPr>
            </w:pPr>
            <w:r>
              <w:rPr>
                <w:rFonts w:cs="Arial" w:ascii="Arial" w:hAnsi="Arial"/>
                <w:b/>
                <w:i/>
                <w:sz w:val="32"/>
                <w:lang w:val="pl-PL"/>
              </w:rPr>
            </w:r>
          </w:p>
        </w:tc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Zapisać temat projektu realizacji prac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Podać założenia wynikające z dostępnej dokumentacji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Parametry badanych układów i urządzeń aktywnych oraz elementów i układów biernych wykorzystywanych podczas ćwicz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Wykaz przyrządów, narzędzi, badanego osprzętu instalacyj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spacing w:before="120" w:after="0"/>
        <w:jc w:val="left"/>
        <w:rPr/>
      </w:pPr>
      <w:r>
        <w:rPr>
          <w:rFonts w:ascii="Times New Roman" w:hAnsi="Times New Roman"/>
          <w:sz w:val="28"/>
          <w:szCs w:val="28"/>
        </w:rPr>
        <w:t>Wykonywane pomiary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pisać wykaz działań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 xml:space="preserve">Narysować schematy blokowe układów pomiarowych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pisać sposób pomiaru parametrów. 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Wykonać pomiary i konieczne obliczenia, a ich wyniki zapisać w tabelach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arysować stosowne charakterystyki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Porównać parametry zmierzone i obliczone z danymi katalogowymi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  <w:t>Sformułować wnioski wynikające z porównania parametrów zmierzonych i obliczonych z danymi katalogowymi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120" w:after="0"/>
        <w:ind w:left="426" w:hanging="426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Zapisać wskazania eksploatacyjne.</w:t>
      </w:r>
    </w:p>
    <w:p>
      <w:pPr>
        <w:pStyle w:val="Normal"/>
        <w:rPr>
          <w:rFonts w:ascii="Times New Roman" w:hAnsi="Times New Roman"/>
          <w:sz w:val="28"/>
          <w:szCs w:val="28"/>
          <w:lang w:val="pl-PL"/>
        </w:rPr>
      </w:pPr>
      <w:r>
        <w:rPr>
          <w:rFonts w:ascii="Times New Roman" w:hAnsi="Times New Roman"/>
          <w:sz w:val="28"/>
          <w:szCs w:val="28"/>
          <w:lang w:val="pl-PL"/>
        </w:rPr>
      </w:r>
      <w:r>
        <w:br w:type="page"/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Tabela 1.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910"/>
        <w:gridCol w:w="776"/>
        <w:gridCol w:w="816"/>
        <w:gridCol w:w="607"/>
        <w:gridCol w:w="567"/>
        <w:gridCol w:w="776"/>
        <w:gridCol w:w="816"/>
        <w:gridCol w:w="607"/>
        <w:gridCol w:w="567"/>
        <w:gridCol w:w="776"/>
        <w:gridCol w:w="816"/>
        <w:gridCol w:w="607"/>
        <w:gridCol w:w="567"/>
      </w:tblGrid>
      <w:tr>
        <w:trPr>
          <w:trHeight w:val="62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zmac-niacz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ena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490MHz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506MHz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706MHz</w:t>
            </w:r>
          </w:p>
        </w:tc>
      </w:tr>
      <w:tr>
        <w:trPr>
          <w:trHeight w:val="8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Poziom sygnału dBμV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Poziom szumów dBμ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MER</w:t>
              <w:br/>
              <w:t>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B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Poziom sygnału dBμV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Poziom szumów dBμ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MER 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B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Poziom sygnału dBμ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Poziom szumów dBμ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MER 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BER</w:t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Brak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zma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cniacz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LNA1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PL107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B0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4d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B01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27dB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910"/>
        <w:gridCol w:w="776"/>
        <w:gridCol w:w="816"/>
        <w:gridCol w:w="607"/>
        <w:gridCol w:w="567"/>
        <w:gridCol w:w="776"/>
        <w:gridCol w:w="816"/>
        <w:gridCol w:w="607"/>
        <w:gridCol w:w="567"/>
        <w:gridCol w:w="776"/>
        <w:gridCol w:w="816"/>
        <w:gridCol w:w="607"/>
        <w:gridCol w:w="567"/>
      </w:tblGrid>
      <w:tr>
        <w:trPr>
          <w:trHeight w:val="62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Wzmac-niacz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ena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490MHz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506MHz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706MHz</w:t>
            </w:r>
          </w:p>
        </w:tc>
      </w:tr>
      <w:tr>
        <w:trPr>
          <w:trHeight w:val="8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Poziom sygnału dBμV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Poziom szumów dBμ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MER</w:t>
              <w:br/>
              <w:t>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B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 xml:space="preserve">Poziom sygnału dBμV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Poziom szumów dBμ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MER 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B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Poziom sygnału dBμ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Poziom szumów dBμV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MER 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  <w:t>BER</w:t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A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R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A</w:t>
            </w: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vertAlign w:val="subscript"/>
              </w:rPr>
            </w:pPr>
            <w:r>
              <w:rPr>
                <w:rFonts w:ascii="Times New Roman" w:hAnsi="Times New Roman"/>
                <w:color w:val="000000"/>
                <w:sz w:val="24"/>
                <w:vertAlign w:val="subscrip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ind w:left="-540" w:firstLine="1248"/>
        <w:jc w:val="left"/>
        <w:rPr>
          <w:rFonts w:ascii="Times New Roman" w:hAnsi="Times New Roman"/>
          <w:b/>
          <w:b/>
          <w:color w:val="000000"/>
          <w:sz w:val="24"/>
          <w:lang w:val="pl-PL"/>
        </w:rPr>
      </w:pPr>
      <w:r>
        <w:rPr>
          <w:rFonts w:ascii="Times New Roman" w:hAnsi="Times New Roman"/>
          <w:b/>
          <w:color w:val="000000"/>
          <w:sz w:val="24"/>
          <w:lang w:val="pl-PL"/>
        </w:rPr>
        <w:t>Tabela 2.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5715</wp:posOffset>
                </wp:positionV>
                <wp:extent cx="5420360" cy="690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910"/>
                              <w:gridCol w:w="776"/>
                              <w:gridCol w:w="816"/>
                              <w:gridCol w:w="607"/>
                              <w:gridCol w:w="776"/>
                              <w:gridCol w:w="816"/>
                              <w:gridCol w:w="607"/>
                              <w:gridCol w:w="776"/>
                              <w:gridCol w:w="816"/>
                              <w:gridCol w:w="607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Wzmac-niacz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nten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490MHz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506MHz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706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</w:t>
                                    <w:br/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 d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LNA177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PL107e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B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14d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B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27dB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543.95pt;mso-wrap-distance-left:0pt;mso-wrap-distance-right:7.05pt;mso-wrap-distance-top:0pt;mso-wrap-distance-bottom:0pt;margin-top:-0.4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910"/>
                        <w:gridCol w:w="776"/>
                        <w:gridCol w:w="816"/>
                        <w:gridCol w:w="607"/>
                        <w:gridCol w:w="776"/>
                        <w:gridCol w:w="816"/>
                        <w:gridCol w:w="607"/>
                        <w:gridCol w:w="776"/>
                        <w:gridCol w:w="816"/>
                        <w:gridCol w:w="607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Wzmac-niacz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ntena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490MHz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506MHz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706MHz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</w:t>
                              <w:br/>
                              <w:t>d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 d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 dB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LNA177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PL107e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B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14d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B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27dB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45720</wp:posOffset>
                </wp:positionV>
                <wp:extent cx="5420360" cy="3905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910"/>
                              <w:gridCol w:w="776"/>
                              <w:gridCol w:w="816"/>
                              <w:gridCol w:w="607"/>
                              <w:gridCol w:w="776"/>
                              <w:gridCol w:w="816"/>
                              <w:gridCol w:w="607"/>
                              <w:gridCol w:w="776"/>
                              <w:gridCol w:w="816"/>
                              <w:gridCol w:w="607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Wzmac-niacz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ntena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490MHz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506MHz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706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</w:t>
                                    <w:br/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 d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MA024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RA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307.5pt;mso-wrap-distance-left:0pt;mso-wrap-distance-right:7.05pt;mso-wrap-distance-top:0pt;mso-wrap-distance-bottom:0pt;margin-top:-3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910"/>
                        <w:gridCol w:w="776"/>
                        <w:gridCol w:w="816"/>
                        <w:gridCol w:w="607"/>
                        <w:gridCol w:w="776"/>
                        <w:gridCol w:w="816"/>
                        <w:gridCol w:w="607"/>
                        <w:gridCol w:w="776"/>
                        <w:gridCol w:w="816"/>
                        <w:gridCol w:w="607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Wzmac-niacz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ntena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490MHz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506MHz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706MHz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</w:t>
                              <w:br/>
                              <w:t>d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 d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 dB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MA024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RA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ind w:left="-540" w:firstLine="1248"/>
        <w:jc w:val="left"/>
        <w:rPr>
          <w:rFonts w:ascii="Times New Roman" w:hAnsi="Times New Roman"/>
          <w:b/>
          <w:b/>
          <w:color w:val="000000"/>
          <w:sz w:val="24"/>
        </w:rPr>
      </w:pPr>
      <w:r>
        <w:rPr>
          <w:rFonts w:ascii="Times New Roman" w:hAnsi="Times New Roman"/>
          <w:b/>
          <w:color w:val="000000"/>
          <w:sz w:val="24"/>
        </w:rPr>
        <w:t>Tabela 3.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4842510" cy="3510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"/>
                              <w:gridCol w:w="776"/>
                              <w:gridCol w:w="816"/>
                              <w:gridCol w:w="607"/>
                              <w:gridCol w:w="776"/>
                              <w:gridCol w:w="816"/>
                              <w:gridCol w:w="607"/>
                              <w:gridCol w:w="776"/>
                              <w:gridCol w:w="816"/>
                              <w:gridCol w:w="607"/>
                            </w:tblGrid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Wzmac-niacz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490MHz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506MHz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706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</w:t>
                                    <w:br/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 d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Ku dB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Szum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Del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18"/>
                                    </w:rPr>
                                    <w:t>MER d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LNA17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PL107e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B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14d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B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27dB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MA0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  <w:t>ARA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pt;height:276.4pt;mso-wrap-distance-left:7.05pt;mso-wrap-distance-right:7.05pt;mso-wrap-distance-top:0pt;mso-wrap-distance-bottom:0pt;margin-top:-0.3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"/>
                        <w:gridCol w:w="776"/>
                        <w:gridCol w:w="816"/>
                        <w:gridCol w:w="607"/>
                        <w:gridCol w:w="776"/>
                        <w:gridCol w:w="816"/>
                        <w:gridCol w:w="607"/>
                        <w:gridCol w:w="776"/>
                        <w:gridCol w:w="816"/>
                        <w:gridCol w:w="607"/>
                      </w:tblGrid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Wzmac-niacz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490MHz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506MHz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706MHz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</w:t>
                              <w:br/>
                              <w:t>d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 d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Ku dB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zum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Del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MER dB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LNA17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PL107e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B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14dB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B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27dB</w:t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MA024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  <w:t>ARA</w:t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  <w:t>Polecenia:</w:t>
      </w:r>
    </w:p>
    <w:p>
      <w:pPr>
        <w:pStyle w:val="Akapitzlist"/>
        <w:widowControl/>
        <w:numPr>
          <w:ilvl w:val="0"/>
          <w:numId w:val="1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Wykonać pomiary parametrów sygnału DVB-T dla poszczególnych częstotliwości </w:t>
        <w:br/>
        <w:t xml:space="preserve">( MUX-ów ) dla wszystkich anten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Wyniki pomiarów umieścić w odpowiednich kolumnach tabeli 1. </w:t>
      </w:r>
      <w:r>
        <w:rPr>
          <w:rFonts w:ascii="Times New Roman" w:hAnsi="Times New Roman"/>
          <w:color w:val="000000"/>
          <w:sz w:val="24"/>
          <w:lang w:val="pl-PL"/>
        </w:rPr>
        <w:t>W kolumnie „Poziom szumów” zapisać poziom odczytany na Neonie bez podłączonej anteny.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Times New Roman" w:hAnsi="Times New Roman"/>
          <w:color w:val="000000"/>
          <w:sz w:val="24"/>
          <w:lang w:val="pl-PL"/>
        </w:rPr>
        <w:t xml:space="preserve">Podłączyć kolejno wzmacniacze i wykonać pomiary parametrów sygnału DVB – T, </w:t>
        <w:br/>
        <w:t>a wyniki pomiarów zapisać w tabeli 1. Zwrócić uwagę na prawidłowe zasilanie wzmacniaczy. W kolumnie „Poziom szumów” zapisać poziom odczytany na Neonie podłączonym do wyjścia wzmacniacza, a wejście wzmacniacza zostawić niepodłączone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 xml:space="preserve">Wykonać obliczenia wzmocnienia Ku, poziomu szumów oraz delta MER dla każdego wzmacniacza, a wyniki obliczeń zapisać w tabeli 2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  <w:t>Wykonać obliczenia wartości średnich wzmocnienia, poziomu szumów oraz delta MER dla każdego wzmacniacza , a wyniki obliczeń umieścić w tabeli 3.</w:t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8"/>
          <w:szCs w:val="28"/>
          <w:lang w:val="pl-PL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val="pl-PL"/>
        </w:rPr>
        <w:t>W sprawozdaniu proszę umieścić: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Parametry badanych wzmacniaczy.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Wykaz urządzeń i przyrządów.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Schematy układów  pomiarowych. 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Wzory i obliczenia.</w:t>
      </w:r>
    </w:p>
    <w:p>
      <w:pPr>
        <w:pStyle w:val="Akapitzlist"/>
        <w:widowControl/>
        <w:numPr>
          <w:ilvl w:val="0"/>
          <w:numId w:val="3"/>
        </w:numPr>
        <w:jc w:val="left"/>
        <w:rPr/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Charakterystyki wzmocnienia w funkcji częstotliwości. 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Wnioski własne uwzględniające: porównanie wyników obliczeń z danymi katalogowymi badanych wzmacniaczy ( wyjaśnić ewentualne rozbieżności ) oraz  porównanie wzmacniaczy. 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lang w:val="pl-PL"/>
        </w:rPr>
        <w:t>Jaki wpływ ma wzmacniacz na parametry jakościowe i ilościowe sygnału?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Jaki jest poziom szumów wzmacniaczy w zależności od częstotliwości i wzmocnienia?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>Czy wzmocnienie wzmacniacza zależy od anteny, do której jest podłączony?</w:t>
      </w:r>
    </w:p>
    <w:p>
      <w:pPr>
        <w:pStyle w:val="Akapitzlist"/>
        <w:widowControl/>
        <w:numPr>
          <w:ilvl w:val="0"/>
          <w:numId w:val="3"/>
        </w:numPr>
        <w:jc w:val="left"/>
        <w:rPr>
          <w:rFonts w:ascii="Times New Roman" w:hAnsi="Times New Roman" w:eastAsia="Times New Roman"/>
          <w:color w:val="000000"/>
          <w:sz w:val="24"/>
          <w:lang w:val="pl-PL"/>
        </w:rPr>
      </w:pPr>
      <w:r>
        <w:rPr>
          <w:rFonts w:eastAsia="Times New Roman" w:ascii="Times New Roman" w:hAnsi="Times New Roman"/>
          <w:color w:val="000000"/>
          <w:sz w:val="24"/>
          <w:lang w:val="pl-PL"/>
        </w:rPr>
        <w:t xml:space="preserve">Czy wzmocnienie któregoś ze wzmacniaczy odbiega wyraźnie od wartości średniej? Jeżeli tak, to dla której anteny? Proszę te wyniki wyróżnić w tabeli – użyć zakreślacza. Dlaczego tak się dzieje? Nie uwzględniać tych wyników przy obliczaniu wartości średnich. </w:t>
      </w:r>
    </w:p>
    <w:p>
      <w:pPr>
        <w:pStyle w:val="Akapitzlist"/>
        <w:widowControl/>
        <w:ind w:left="0" w:hanging="0"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Uwaga!</w:t>
      </w:r>
    </w:p>
    <w:p>
      <w:pPr>
        <w:pStyle w:val="Akapitzlist"/>
        <w:widowControl/>
        <w:ind w:left="0" w:hanging="0"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  <w:t>Antena 3 i antena 4 to anteny siatkowe.  W antenie 4 umieszczono w puszce na dachu wzmacniacz LNA177, zatem mamy do czynienia z kaskadowaniem wzmacniaczy podczas wykonywania pomiarów. Antena 3 nie ma przedwzmacniacza.</w:t>
      </w:r>
    </w:p>
    <w:p>
      <w:pPr>
        <w:pStyle w:val="Normal"/>
        <w:widowControl/>
        <w:jc w:val="left"/>
        <w:rPr>
          <w:rFonts w:ascii="Times New Roman" w:hAnsi="Times New Roman" w:eastAsia="Times New Roman"/>
          <w:b/>
          <w:b/>
          <w:color w:val="000000"/>
          <w:sz w:val="24"/>
          <w:lang w:val="pl-PL"/>
        </w:rPr>
      </w:pPr>
      <w:r>
        <w:rPr>
          <w:rFonts w:eastAsia="Times New Roman" w:ascii="Times New Roman" w:hAnsi="Times New Roman"/>
          <w:b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/>
        </w:rPr>
      </w:pPr>
      <w:r>
        <w:rPr>
          <w:rFonts w:ascii="Times New Roman" w:hAnsi="Times New Roman"/>
          <w:color w:val="000000"/>
          <w:sz w:val="24"/>
          <w:lang w:val="pl-PL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 w:eastAsia="en-US"/>
        </w:rPr>
      </w:pPr>
      <w:r>
        <w:rPr>
          <w:rFonts w:ascii="Times New Roman" w:hAnsi="Times New Roman"/>
          <w:color w:val="00000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35560</wp:posOffset>
            </wp:positionV>
            <wp:extent cx="4977765" cy="65709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Gniazdo AXING BSD 4-14</w:t>
      </w:r>
    </w:p>
    <w:p>
      <w:pPr>
        <w:pStyle w:val="Normal"/>
        <w:widowControl/>
        <w:numPr>
          <w:ilvl w:val="0"/>
          <w:numId w:val="0"/>
        </w:numPr>
        <w:ind w:left="-540" w:hanging="0"/>
        <w:jc w:val="left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0</wp:posOffset>
            </wp:positionH>
            <wp:positionV relativeFrom="paragraph">
              <wp:posOffset>158115</wp:posOffset>
            </wp:positionV>
            <wp:extent cx="5095875" cy="6381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 w:eastAsia="en-US"/>
        </w:rPr>
      </w:pPr>
      <w:r>
        <w:rPr>
          <w:rFonts w:ascii="Times New Roman" w:hAnsi="Times New Roman"/>
          <w:color w:val="00000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0810</wp:posOffset>
            </wp:positionH>
            <wp:positionV relativeFrom="paragraph">
              <wp:posOffset>-137160</wp:posOffset>
            </wp:positionV>
            <wp:extent cx="5229225" cy="6772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Wzmacniacz wielowejściowy MA – 024 firmy Terra</w:t>
      </w:r>
    </w:p>
    <w:p>
      <w:pPr>
        <w:pStyle w:val="Normal"/>
        <w:spacing w:before="120" w:after="0"/>
        <w:rPr>
          <w:rFonts w:ascii="Times New Roman" w:hAnsi="Times New Roman"/>
          <w:sz w:val="28"/>
          <w:szCs w:val="28"/>
          <w:lang w:val="pl-PL" w:eastAsia="en-US"/>
        </w:rPr>
      </w:pPr>
      <w:r>
        <w:rPr>
          <w:rFonts w:ascii="Times New Roman" w:hAnsi="Times New Roman"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5600</wp:posOffset>
            </wp:positionH>
            <wp:positionV relativeFrom="paragraph">
              <wp:posOffset>28575</wp:posOffset>
            </wp:positionV>
            <wp:extent cx="4524375" cy="2628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5600</wp:posOffset>
            </wp:positionH>
            <wp:positionV relativeFrom="paragraph">
              <wp:posOffset>3046095</wp:posOffset>
            </wp:positionV>
            <wp:extent cx="5819775" cy="433387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 w:eastAsia="en-US"/>
        </w:rPr>
      </w:pPr>
      <w:r>
        <w:rPr>
          <w:rFonts w:ascii="Times New Roman" w:hAnsi="Times New Roman"/>
          <w:color w:val="00000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5600</wp:posOffset>
            </wp:positionH>
            <wp:positionV relativeFrom="paragraph">
              <wp:posOffset>24765</wp:posOffset>
            </wp:positionV>
            <wp:extent cx="4000500" cy="34290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5600</wp:posOffset>
            </wp:positionH>
            <wp:positionV relativeFrom="paragraph">
              <wp:posOffset>2103755</wp:posOffset>
            </wp:positionV>
            <wp:extent cx="4657725" cy="22098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 w:eastAsia="en-US"/>
        </w:rPr>
      </w:pPr>
      <w:r>
        <w:rPr>
          <w:rFonts w:ascii="Times New Roman" w:hAnsi="Times New Roman"/>
          <w:color w:val="00000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790</wp:posOffset>
            </wp:positionH>
            <wp:positionV relativeFrom="paragraph">
              <wp:posOffset>91440</wp:posOffset>
            </wp:positionV>
            <wp:extent cx="4638675" cy="34575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ind w:left="-54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3108960</wp:posOffset>
            </wp:positionV>
            <wp:extent cx="5362575" cy="463867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ind w:left="-540" w:hanging="0"/>
        <w:jc w:val="left"/>
        <w:rPr>
          <w:rFonts w:ascii="Times New Roman" w:hAnsi="Times New Roman"/>
          <w:color w:val="000000"/>
          <w:sz w:val="24"/>
          <w:lang w:val="pl-PL" w:eastAsia="en-US"/>
        </w:rPr>
      </w:pPr>
      <w:r>
        <w:rPr>
          <w:rFonts w:ascii="Times New Roman" w:hAnsi="Times New Roman"/>
          <w:color w:val="00000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3590</wp:posOffset>
            </wp:positionH>
            <wp:positionV relativeFrom="paragraph">
              <wp:posOffset>205740</wp:posOffset>
            </wp:positionV>
            <wp:extent cx="3543300" cy="184531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/>
          <w:color w:val="000000"/>
          <w:sz w:val="24"/>
          <w:lang w:val="pl-PL" w:eastAsia="en-US"/>
        </w:rPr>
      </w:pPr>
      <w:r>
        <w:rPr>
          <w:rFonts w:ascii="Times New Roman" w:hAnsi="Times New Roman"/>
          <w:color w:val="000000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26490</wp:posOffset>
            </wp:positionH>
            <wp:positionV relativeFrom="paragraph">
              <wp:posOffset>3002280</wp:posOffset>
            </wp:positionV>
            <wp:extent cx="3114675" cy="48482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999"/>
        </w:tabs>
        <w:ind w:left="1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 Math" w:hAnsi="Cambria Math" w:eastAsia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14:00Z</dcterms:created>
  <dc:creator>rafal</dc:creator>
  <dc:description/>
  <dc:language>en-US</dc:language>
  <cp:lastModifiedBy>Master</cp:lastModifiedBy>
  <dcterms:modified xsi:type="dcterms:W3CDTF">2014-10-07T09:38:00Z</dcterms:modified>
  <cp:revision>15</cp:revision>
  <dc:subject/>
  <dc:title/>
</cp:coreProperties>
</file>