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Zapisać podstawę  i zakres opracowania projektu.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Scharakteryzować obiekt, w którym ma być wykonana zbiorowa  instalacja multiswitchowa .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Wymienić przyrządy i urządzenia , które będą zastosowane w zbiorowej instalacji multiswitchowej.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Podać parametry przyrządów stosowanych w zbiorowej instalacji multiswitchowej.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Zamieścić schemat  projektowanej zbiorowej instalacji multiswitchowej.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Scharakteryzować system okablowania zbiorowej instalacji multiswitchowej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8"/>
          <w:szCs w:val="28"/>
        </w:rPr>
        <w:t>Wykonać pomiary w kluczowych punktach zbiorowej instalacji multiswitchowej.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Wyniki pomiarów umieścić w tabelach.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Dokonać kalkulacji kosztów materiałów instalacji w programie Satnet ( bez robocizny)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Podać informacje na temat bezpieczeństwa pracy  i ochrony zdrowia podczas wykonywania i eksploatacji zbiorowej instalacji multiswitchowej.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Zapisać uwagi końcowe, zalecenia instalacyjne i eksploatacyjne dotyczące zbiorowej instalacji multiswitchowej.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Podać podstawę prawną wykonania zbiorowej instalacji multiswitchowej.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Zapisać oświadczenie końcowe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Obiekt, w którym ma być wykonana instalacja to blok przy ul. Alternatywy 4. Blok posiada cztery klatki i pięć kondygnacji oraz podpiwniczenie. W załączniku znajduje się rzut pionowy budynku, na którym czerwonym kolorem prowadzimy magistralę 9-cio kablową</w:t>
        <w:br/>
        <w:t xml:space="preserve">( instalacja Astra-Hotbird ) . Zaznaczamy na nim skrzynki, które numerujemy . Na żółto prowadzimy okablowanie w ramach jednego piętra ( od multiswitcha  do gniazdek ), a na zielono, jeśli zajdzie potrzeba,  pojedynczy kabel od multiswitcha do gniazdka (  lub kilku gniazdek ) na kondygnacje powyżej i/lub poniżej. Mamy także rzuty poziome każdego piętra ( identyczne w każdej klatce ), na których należy zaznaczyć skrzynkę ( opisaną numerem korespondującym z numerem rzutu pionowego )  z multiswitchem i roz/odgałęźnikami. </w:t>
        <w:br/>
        <w:t xml:space="preserve">W obrębie symbolu skrzynki napisać oznaczenia elementów i urządzeń, które się w niej znajdują. Na rysunkach opisać długości kabli ( magistral, a także pojedynczych kabli łączących gniazdka z  magistralą główną ). Projekt instalacji wykonać w programie Satnet.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68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4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158750</wp:posOffset>
              </wp:positionV>
              <wp:extent cx="66389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8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2.5pt" to="523.6pt,1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Pracownia EUE</w:t>
      <w:tab/>
      <w:t xml:space="preserve">Strona: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4" w:type="dxa"/>
      <w:jc w:val="center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040"/>
      <w:gridCol w:w="4182"/>
      <w:gridCol w:w="1084"/>
      <w:gridCol w:w="1868"/>
      <w:gridCol w:w="1760"/>
    </w:tblGrid>
    <w:tr>
      <w:trPr>
        <w:trHeight w:val="537" w:hRule="atLeast"/>
        <w:cantSplit w:val="true"/>
      </w:trPr>
      <w:tc>
        <w:tcPr>
          <w:tcW w:w="1040" w:type="dxa"/>
          <w:tcBorders>
            <w:top w:val="thickThinSmallGap" w:sz="24" w:space="0" w:color="000000"/>
            <w:left w:val="thickThinSmallGap" w:sz="2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Klasa</w:t>
          </w:r>
        </w:p>
      </w:tc>
      <w:tc>
        <w:tcPr>
          <w:tcW w:w="4182" w:type="dxa"/>
          <w:tcBorders>
            <w:top w:val="thickThinSmallGap" w:sz="2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Imię i nazwisko</w:t>
          </w:r>
        </w:p>
      </w:tc>
      <w:tc>
        <w:tcPr>
          <w:tcW w:w="1084" w:type="dxa"/>
          <w:tcBorders>
            <w:top w:val="thickThinSmallGap" w:sz="2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Nr w dzienniku</w:t>
          </w:r>
        </w:p>
      </w:tc>
      <w:tc>
        <w:tcPr>
          <w:tcW w:w="3628" w:type="dxa"/>
          <w:gridSpan w:val="2"/>
          <w:vMerge w:val="restart"/>
          <w:tcBorders>
            <w:top w:val="thickThinSmallGap" w:sz="24" w:space="0" w:color="000000"/>
            <w:left w:val="single" w:sz="12" w:space="0" w:color="000000"/>
            <w:bottom w:val="single" w:sz="12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32"/>
            </w:rPr>
          </w:pPr>
          <w:r>
            <w:rPr>
              <w:sz w:val="32"/>
            </w:rPr>
            <w:t>Zespół Szkół Łączności</w:t>
          </w:r>
        </w:p>
        <w:p>
          <w:pPr>
            <w:pStyle w:val="Normal"/>
            <w:jc w:val="center"/>
            <w:rPr>
              <w:sz w:val="32"/>
            </w:rPr>
          </w:pPr>
          <w:r>
            <w:rPr>
              <w:sz w:val="32"/>
            </w:rPr>
            <w:t>w Krakowie</w:t>
          </w:r>
        </w:p>
      </w:tc>
    </w:tr>
    <w:tr>
      <w:trPr>
        <w:trHeight w:val="322" w:hRule="atLeast"/>
        <w:cantSplit w:val="true"/>
      </w:trPr>
      <w:tc>
        <w:tcPr>
          <w:tcW w:w="1040" w:type="dxa"/>
          <w:vMerge w:val="restart"/>
          <w:tcBorders>
            <w:top w:val="single" w:sz="12" w:space="0" w:color="000000"/>
            <w:left w:val="thickThinSmallGap" w:sz="2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18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08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628" w:type="dxa"/>
          <w:gridSpan w:val="2"/>
          <w:vMerge w:val="continue"/>
          <w:tcBorders>
            <w:top w:val="thickThinSmallGap" w:sz="24" w:space="0" w:color="000000"/>
            <w:left w:val="single" w:sz="12" w:space="0" w:color="000000"/>
            <w:bottom w:val="single" w:sz="12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76" w:hRule="exact"/>
        <w:cantSplit w:val="true"/>
      </w:trPr>
      <w:tc>
        <w:tcPr>
          <w:tcW w:w="1040" w:type="dxa"/>
          <w:vMerge w:val="continue"/>
          <w:tcBorders>
            <w:top w:val="single" w:sz="12" w:space="0" w:color="000000"/>
            <w:left w:val="thickThinSmallGap" w:sz="2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418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0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62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acownia EUE</w:t>
          </w:r>
        </w:p>
      </w:tc>
    </w:tr>
    <w:tr>
      <w:trPr>
        <w:trHeight w:val="376" w:hRule="atLeast"/>
        <w:cantSplit w:val="true"/>
      </w:trPr>
      <w:tc>
        <w:tcPr>
          <w:tcW w:w="1040" w:type="dxa"/>
          <w:tcBorders>
            <w:top w:val="single" w:sz="12" w:space="0" w:color="000000"/>
            <w:left w:val="thickThinSmallGap" w:sz="2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Nr ćw.</w:t>
          </w:r>
        </w:p>
      </w:tc>
      <w:tc>
        <w:tcPr>
          <w:tcW w:w="41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Temat ćwiczenia</w:t>
          </w:r>
        </w:p>
      </w:tc>
      <w:tc>
        <w:tcPr>
          <w:tcW w:w="10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Data</w:t>
          </w:r>
        </w:p>
      </w:tc>
      <w:tc>
        <w:tcPr>
          <w:tcW w:w="1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Ocena</w:t>
          </w:r>
        </w:p>
      </w:tc>
      <w:tc>
        <w:tcPr>
          <w:tcW w:w="17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Podpis</w:t>
          </w:r>
        </w:p>
      </w:tc>
    </w:tr>
    <w:tr>
      <w:trPr>
        <w:trHeight w:val="1610" w:hRule="atLeast"/>
        <w:cantSplit w:val="true"/>
      </w:trPr>
      <w:tc>
        <w:tcPr>
          <w:tcW w:w="1040" w:type="dxa"/>
          <w:tcBorders>
            <w:top w:val="single" w:sz="12" w:space="0" w:color="000000"/>
            <w:left w:val="thickThinSmallGap" w:sz="24" w:space="0" w:color="000000"/>
            <w:bottom w:val="thinThickSmallGap" w:sz="2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52"/>
            </w:rPr>
          </w:pPr>
          <w:r>
            <w:rPr>
              <w:rFonts w:cs="Arial" w:ascii="Arial" w:hAnsi="Arial"/>
              <w:sz w:val="52"/>
            </w:rPr>
            <w:t>3</w:t>
          </w:r>
        </w:p>
      </w:tc>
      <w:tc>
        <w:tcPr>
          <w:tcW w:w="4182" w:type="dxa"/>
          <w:tcBorders>
            <w:top w:val="single" w:sz="12" w:space="0" w:color="000000"/>
            <w:left w:val="single" w:sz="12" w:space="0" w:color="000000"/>
            <w:bottom w:val="thinThickSmallGap" w:sz="2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  <w:t>Projekt zbiorowej instalacji multiswitchowej.</w:t>
          </w:r>
        </w:p>
      </w:tc>
      <w:tc>
        <w:tcPr>
          <w:tcW w:w="1084" w:type="dxa"/>
          <w:tcBorders>
            <w:top w:val="single" w:sz="12" w:space="0" w:color="000000"/>
            <w:left w:val="single" w:sz="12" w:space="0" w:color="000000"/>
            <w:bottom w:val="thinThickSmallGap" w:sz="2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  <w:tc>
        <w:tcPr>
          <w:tcW w:w="1868" w:type="dxa"/>
          <w:tcBorders>
            <w:top w:val="single" w:sz="12" w:space="0" w:color="000000"/>
            <w:left w:val="single" w:sz="12" w:space="0" w:color="000000"/>
            <w:bottom w:val="thinThickSmallGap" w:sz="2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60" w:type="dxa"/>
          <w:tcBorders>
            <w:top w:val="single" w:sz="12" w:space="0" w:color="000000"/>
            <w:left w:val="single" w:sz="12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54:00Z</dcterms:created>
  <dc:creator>R</dc:creator>
  <dc:description/>
  <dc:language>en-US</dc:language>
  <cp:lastModifiedBy>PE</cp:lastModifiedBy>
  <dcterms:modified xsi:type="dcterms:W3CDTF">2015-10-01T04:54:00Z</dcterms:modified>
  <cp:revision>2</cp:revision>
  <dc:subject/>
  <dc:title>1</dc:title>
</cp:coreProperties>
</file>